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Кто же такой музыкальный руководитель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0085</wp:posOffset>
            </wp:positionH>
            <wp:positionV relativeFrom="paragraph">
              <wp:posOffset>162560</wp:posOffset>
            </wp:positionV>
            <wp:extent cx="3810000" cy="3429000"/>
            <wp:effectExtent l="0" t="0" r="0" b="0"/>
            <wp:wrapTight wrapText="bothSides">
              <wp:wrapPolygon edited="0">
                <wp:start x="7288" y="4372"/>
                <wp:lineTo x="6202" y="4795"/>
                <wp:lineTo x="4961" y="5336"/>
                <wp:lineTo x="4318" y="5757"/>
                <wp:lineTo x="3342" y="6475"/>
                <wp:lineTo x="2750" y="7136"/>
                <wp:lineTo x="2210" y="8212"/>
                <wp:lineTo x="1991" y="8753"/>
                <wp:lineTo x="1888" y="9176"/>
                <wp:lineTo x="1618" y="9955"/>
                <wp:lineTo x="1078" y="11095"/>
                <wp:lineTo x="1561" y="12832"/>
                <wp:lineTo x="1721" y="13612"/>
                <wp:lineTo x="1991" y="13978"/>
                <wp:lineTo x="2319" y="15897"/>
                <wp:lineTo x="3020" y="17817"/>
                <wp:lineTo x="3669" y="18773"/>
                <wp:lineTo x="3881" y="19737"/>
                <wp:lineTo x="3881" y="19912"/>
                <wp:lineTo x="4961" y="20334"/>
                <wp:lineTo x="5340" y="20334"/>
                <wp:lineTo x="5661" y="20334"/>
                <wp:lineTo x="5990" y="20334"/>
                <wp:lineTo x="11011" y="19792"/>
                <wp:lineTo x="11338" y="19737"/>
                <wp:lineTo x="13929" y="18892"/>
                <wp:lineTo x="16572" y="18773"/>
                <wp:lineTo x="17060" y="18653"/>
                <wp:lineTo x="17002" y="17817"/>
                <wp:lineTo x="17542" y="16853"/>
                <wp:lineTo x="19163" y="15897"/>
                <wp:lineTo x="19381" y="15117"/>
                <wp:lineTo x="19490" y="14632"/>
                <wp:lineTo x="19111" y="14273"/>
                <wp:lineTo x="18410" y="13978"/>
                <wp:lineTo x="18731" y="13978"/>
                <wp:lineTo x="19922" y="13197"/>
                <wp:lineTo x="19973" y="13014"/>
                <wp:lineTo x="20139" y="12058"/>
                <wp:lineTo x="20082" y="11277"/>
                <wp:lineTo x="19760" y="10138"/>
                <wp:lineTo x="19272" y="9176"/>
                <wp:lineTo x="18623" y="8458"/>
                <wp:lineTo x="18358" y="8212"/>
                <wp:lineTo x="18410" y="7677"/>
                <wp:lineTo x="16899" y="7256"/>
                <wp:lineTo x="14681" y="7192"/>
                <wp:lineTo x="14681" y="6117"/>
                <wp:lineTo x="14251" y="5934"/>
                <wp:lineTo x="11821" y="5153"/>
                <wp:lineTo x="9822" y="4738"/>
                <wp:lineTo x="7558" y="4372"/>
                <wp:lineTo x="7288" y="437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 – это педагог, который отвечает за музыкальное воспитание детей. Именно он организует и проводит непосредственно-образовательную музыкальную деятельность детей, литературно- музыкальные утренники, вечера. Выясняет музыкально одаренных детей и может заниматься с ними индивидуально и в группе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зыкальный 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только затейник (кстати, умению радоваться тоже нужно учиться!), оригинальный и универсальный   мастер, с достоинством заявивший о важнейшей позиции своего любимого дела – о развитии детей! Подчас сценарист и режиссёр праздников, в программу которых включаются самые разнообразные упражнения, содержащие обучающий аспек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умений, умное веселье – здорово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занятия с детьми дошкольного возраста можно назвать «настройкой и вступлением в мир музыки» обе линии важны для будущего понимания и восприятия ребёнком красоты, гармонии, музыки, мира и себ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Настраивая, педагог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натягивает струны на определённую высоту» – развивает музыкальность (чувство ритма, интонацию, звуковысотный слух, музыкальную память)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спосабливает для приёма каких либо радиоволн» - выбирая музыкальный материал, формирует способность ребёнка воспринимать разностилевую музыку, прививает вкус, развивает певческий диапазон, знакомит с азами теории музыки;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лаживает»- учит слушать и слышать музы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водит в какое-то соответствие настроение» - развивает эмоциональность, сопереживание, способность созерца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водит в нужное техническое соответствие» – формирует способность передачи музыки через движение, пластику, развивает двигательную свободу, координацию, коммуникативность, чувства партнё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нушает мысли-чувства по отношению к кому-то» – увлекает детей фольклором и творчеством композиторов, воспитывает чувство уверен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дагог, помогая ребён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ступить, войти куда-то»- заботиться о естественности этого события                       и выстилает дорогу ярким «ковром» своей методики: «Смело иди, малыш,                 я с тобой!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чать делать что-то»-– предлагает богатый выбор образов, приёмов исполнения, а ребёнок , подражая педагогу,  развивает и совершенствует себ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я возможность прикоснуться к прекрасному, настраивает на стремление познавать, экспериментировать, открывать.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1690</wp:posOffset>
            </wp:positionH>
            <wp:positionV relativeFrom="paragraph">
              <wp:posOffset>61595</wp:posOffset>
            </wp:positionV>
            <wp:extent cx="3781425" cy="2981325"/>
            <wp:effectExtent l="0" t="0" r="0" b="0"/>
            <wp:wrapTight wrapText="bothSides">
              <wp:wrapPolygon edited="0">
                <wp:start x="12265" y="18621"/>
                <wp:lineTo x="12265" y="9879"/>
                <wp:lineTo x="6223" y="9879"/>
                <wp:lineTo x="6223" y="18621"/>
                <wp:lineTo x="12265" y="18621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01" t="8010" r="9575" b="5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нятно, что поступив в детский сад, ребенок сразу не начинает петь. Ведь он может стесняться, не сразу становится общительным в группе сверстников. Поэтому музыкальное воспитание в младших группах начинается с того, что дети подпевают взрослым, слушают, хлопают, топают. В старших группах детей учат петь хором, группами, водить хороводы, танцевать парами, мальчики учатся правильно приглашать девочек на танец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епосредственно-образовательной музыкальной деятельности мы развиваем у воспитанников ум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бить пе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ушать, как поют друг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ушать музыку разных жан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, красиво и эстетично двиг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ется и родителям пожелать, чтобы дома, на отдыхе, во время прогулок со своими детьми уделяли внимание музыкальному воспитанию. И мы, взрослые, помогаем реально воспринимать действительность, не разрушая чудесный мир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6:34:00Z</dcterms:created>
  <dc:creator>Lena</dc:creator>
  <dc:description/>
  <dc:language>en-US</dc:language>
  <cp:lastModifiedBy>Золотой ключик</cp:lastModifiedBy>
  <dcterms:modified xsi:type="dcterms:W3CDTF">2017-04-15T16:34:00Z</dcterms:modified>
  <cp:revision>2</cp:revision>
  <dc:subject/>
  <dc:title>Кто же такой</dc:title>
</cp:coreProperties>
</file>