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003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4"/>
          <w:szCs w:val="44"/>
        </w:rPr>
        <w:t>Как помочь ребенку овладеть наукой расставани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 чувства ребенка, примите его страх как данность и не уверяйте в том, что «ничего страшного 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ините, не ругайте и не наказывайте ребенка за стра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вое поведение и собственные чувства в ситуации расставания: дети как барометр эмоционально улавливают наше эмоциональное состояние и откликаются на него. Ваше тревожное состо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ется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ыяснить дома, почему ребенок боится идти в группу, это можно сделать с помощью игры в «детский сад», где та или иная игрушка олицетворяет самого ребенка, а взрослый наблюдает, как игрушка поступает, что она говорит и делает. Спросите, что ей нравится или не нравится в детском саду, какое у нее заветное жел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беседуйте с воспитателями группы и узнайте, не произошло ли чего-нибудь неприятного для ребенка – упал, подрался, обидели дети, опрокинул горшок или посуду, плохо и крайне избирательно ест, долго не засыпает, ударился и т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проконсультируйтесь с психологом детского сада, попросите его выйти в группу и понаблюдать за ребенком и его взаимоотнош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сните ребенку на доступном языке, почему вы оставляете его в детском саду, что полезного и интересного его там жд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йте в детский сад ребенку его любимую игрушку – она станет оберегом (вы ее об этом «попросите»), или «мамину» вещь, например, пахнущий мамиными духами платочек, в который можно уткнуться, если ребенок заскучает, небольшую игруш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1-3 дней присутствия в группе с ребенком научитесь мягко, но коротко расставаться с ним. Не затягивайте эту процедуру, но и не отрывайте ребенка резко от себя, попросите воспитателя помочь вам переключить его внимание на что-нибудь интерес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трах ребенка и отношения психологической зависимости при расставании с матерью длятся более трех недель, смените того, кто приводит ребенка в детский сад, - это может привести к достаточно быстрому положительному эффекту. Хорошо, если ребенка провожает более уравновешенный и спокойный взрослый (чаще папа, иногда тети или дядя, старшие братья или сест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7:00Z</dcterms:created>
  <dc:creator>user</dc:creator>
  <dc:description/>
  <dc:language>en-US</dc:language>
  <cp:lastModifiedBy>User</cp:lastModifiedBy>
  <dcterms:modified xsi:type="dcterms:W3CDTF">2016-09-30T11:17:00Z</dcterms:modified>
  <cp:revision>2</cp:revision>
  <dc:subject/>
  <dc:title>Как помочь ребенку овладеть наукой расставания</dc:title>
</cp:coreProperties>
</file>