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Что такое «танец»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. Танец – это физическая активность, и наша задача – сделать физическую нагрузку оптимальной.</w:t>
      </w:r>
      <w:r>
        <w:rPr>
          <w:rFonts w:cs="Times New Roman" w:ascii="Times New Roman" w:hAnsi="Times New Roman"/>
          <w:sz w:val="24"/>
          <w:szCs w:val="24"/>
        </w:rPr>
        <w:t xml:space="preserve"> При этом внимание должно быть сфокусировано на теле и развитии навыка выполнения хорошо контролируемых, сбалансированных, многообразных, пластичных движений. Энергичные движения, кроме того, способствуют развитию силы и гибкости, а также обеспечивают здоровье и нормальное развитие детского организм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Танец – это творческий процесс. </w:t>
      </w:r>
      <w:r>
        <w:rPr>
          <w:rFonts w:cs="Times New Roman" w:ascii="Times New Roman" w:hAnsi="Times New Roman"/>
          <w:sz w:val="24"/>
          <w:szCs w:val="24"/>
        </w:rPr>
        <w:t>Использование творческого воображения ребят и умение придумывать и выполнять что-то оригинальное позволяют превратить танцы в самую приятную физическую активность. Когда способность ученика к творческому мышлению и действию оценивают не только преподаватели и родители, но и ровесники, это может привести к росту уверенности в себе и повышению самооценк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Танцы присущи выразительность и информативность, поэтому наша цель – давать возможность детям выражать свои чувства посредством ритмических движений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движений тела выражаются самые разные чувства, например радость – жестикуляцией рук; страх – когда все тело напрягается и резко подается назад, или чрезмерная самоуверенность – характерной манерой держать плечи, и т.п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Танец – это искусство, развивающее артистические способности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этому необходимо обучать знанию и пониманию элементов движений, повышающих уровень артистического мастерства детей. Разнообразие и контраст, применяемые как выразительные средства для передачи формы, скорости, силы, уровня и направления движений тела, являются главными элементами, обеспечивающими улучшение качества исполнени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 xml:space="preserve">Танец – это средство для дружелюбного общения и совместной деятельности, и наша цель – предоставлять возможность работать индивидуально, с партнером и в группах, исполняя различные роли. </w:t>
      </w:r>
      <w:r>
        <w:rPr>
          <w:rFonts w:cs="Times New Roman" w:ascii="Times New Roman" w:hAnsi="Times New Roman"/>
          <w:sz w:val="24"/>
          <w:szCs w:val="24"/>
        </w:rPr>
        <w:t>Поскольку движения в танце естественны, то успех достигается очень быстро и приводит к формированию сильного чувства «общности»: способность бескорыстно делить занимаемое пространство с другими; соблюдение очередности при исполнении танца; стремление показать себя и быть замеченным другими; а также желание получить достойную оценку – все это является типичным в обучении танца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Танец – это развлечение и получение удовольствия – его постоянная черта.</w:t>
      </w:r>
      <w:r>
        <w:rPr>
          <w:rFonts w:cs="Times New Roman" w:ascii="Times New Roman" w:hAnsi="Times New Roman"/>
          <w:sz w:val="24"/>
          <w:szCs w:val="24"/>
        </w:rPr>
        <w:t xml:space="preserve"> Удовольствие от похвалы за успешное исполнение; от участия и согласованных действий вместе с другими в таком увлекательном занятии; от улучшения внешнего вида и настроения после завершения занятия. Все это может оказать существенное влияние на выбор детьми активного образа жизни в последующие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-313690</wp:posOffset>
                </wp:positionV>
                <wp:extent cx="2730500" cy="2863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86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дия 1. Те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делает ребенок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ейств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перемещения, прыжки, повороты, вращения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Части те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 ноги, ступни, руки, плечи, голов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орма, придаваемая телу – вытянутая, согнута, «широкая», скрученная, дугообразна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15pt;height:225.5pt;mso-wrap-distance-left:9.05pt;mso-wrap-distance-right:9.05pt;mso-wrap-distance-top:0pt;mso-wrap-distance-bottom:0pt;margin-top:-24.7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дия 1. Тел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 делает ребенок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Действ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перемещения, прыжки, повороты, вращения и т.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Части тел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 ноги, ступни, руки, плечи, голова и т.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орма, придаваемая телу – вытянутая, согнута, «широкая», скрученная, дугообразная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-304165</wp:posOffset>
                </wp:positionV>
                <wp:extent cx="210185" cy="11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-23.95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765</wp:posOffset>
                </wp:positionH>
                <wp:positionV relativeFrom="paragraph">
                  <wp:posOffset>-313690</wp:posOffset>
                </wp:positionV>
                <wp:extent cx="2778125" cy="286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86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дия 2. Простран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де ребенок делает это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правления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перед, назад, в сторо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Уровень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ий, средний, низк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Размер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е, маленькое, персональное пространство; весь зал – большое, общее пространство, разделенное с други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18.75pt;height:225.5pt;mso-wrap-distance-left:9.05pt;mso-wrap-distance-right:9.05pt;mso-wrap-distance-top:0pt;mso-wrap-distance-bottom:0pt;margin-top:-24.7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дия 2. Простран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Где ребенок делает это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Направления 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перед, назад, в сторон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Уровень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сокий, средний, низкий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Размер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ое, маленькое, персональное пространство; весь зал – большое, общее пространство, разделенное с други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64135</wp:posOffset>
                </wp:positionV>
                <wp:extent cx="1028700" cy="1200150"/>
                <wp:effectExtent l="3810" t="3175" r="3810" b="31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5.05pt" to="180.4pt,99.5pt" ID="Прямая соединительная линия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0</wp:posOffset>
                </wp:positionH>
                <wp:positionV relativeFrom="paragraph">
                  <wp:posOffset>153035</wp:posOffset>
                </wp:positionV>
                <wp:extent cx="783590" cy="1114425"/>
                <wp:effectExtent l="4445" t="3175" r="4445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372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2.05pt" to="328.15pt,99.75pt" ID="Прямая соединительная линия 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330</wp:posOffset>
                </wp:positionH>
                <wp:positionV relativeFrom="paragraph">
                  <wp:posOffset>318770</wp:posOffset>
                </wp:positionV>
                <wp:extent cx="1495425" cy="1143000"/>
                <wp:effectExtent l="3175" t="3810" r="3175" b="381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5.1pt" to="185.6pt,115.05pt" ID="Прямая соединительная линия 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865</wp:posOffset>
                </wp:positionH>
                <wp:positionV relativeFrom="paragraph">
                  <wp:posOffset>318770</wp:posOffset>
                </wp:positionV>
                <wp:extent cx="1304925" cy="1038225"/>
                <wp:effectExtent l="3175" t="3810" r="3175" b="3810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5.1pt" to="377.65pt,106.8pt" ID="Прямая соединительная линия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НЦУЮЩ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1335</wp:posOffset>
                </wp:positionH>
                <wp:positionV relativeFrom="paragraph">
                  <wp:posOffset>1449070</wp:posOffset>
                </wp:positionV>
                <wp:extent cx="2644775" cy="2320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320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дия 3. Ка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ак ребенок делает это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ила или усилие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е, максимальное, «взрывное», «тяжеловесное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ремя или скорость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нтанная, быстрая, «взрывная», с ускорением; медленная, постоянная, снижающая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8.25pt;height:182.75pt;mso-wrap-distance-left:9.05pt;mso-wrap-distance-right:9.05pt;mso-wrap-distance-top:0pt;mso-wrap-distance-bottom:0pt;margin-top:114.1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дия 3. Ка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Как ребенок делает это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ила или усилие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оянное, максимальное, «взрывное», «тяжеловесное»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Время или скорость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нтанная, быстрая, «взрывная», с ускорением; медленная, постоянная, снижающая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015</wp:posOffset>
                </wp:positionH>
                <wp:positionV relativeFrom="paragraph">
                  <wp:posOffset>1106170</wp:posOffset>
                </wp:positionV>
                <wp:extent cx="2625725" cy="3759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75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дия 4. Взаимоотно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 кем ребенок делает это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дин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 всегда сознавая необходимость делить пространство с други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 учителем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дом, следуя за ним и подражая его движениям в хороводе, перемещаясь к центру круга и обрат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 партнером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я или повторяя его движения, взявшись за руки, или отдельно, расходясь и сходяс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Групп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, часть учеников класса, исполняющих тане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6.75pt;height:296pt;mso-wrap-distance-left:9.05pt;mso-wrap-distance-right:9.05pt;mso-wrap-distance-top:0pt;mso-wrap-distance-bottom:0pt;margin-top:87.1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дия 4. Взаимоотно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 кем ребенок делает это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Один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 всегда сознавая необходимость делить пространство с други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 учителем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ядом, следуя за ним и подражая его движениям в хороводе, перемещаясь к центру круга и обратн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 партнером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дя или повторяя его движения, взявшись за руки, или отдельно, расходясь и сходяс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Группа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уг, часть учеников класса, исполняющих танец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 дополнительного образования  Батнасунова Юлия Нико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06:00Z</dcterms:created>
  <dc:creator>Синяя птица</dc:creator>
  <dc:description/>
  <cp:keywords/>
  <dc:language>en-US</dc:language>
  <cp:lastModifiedBy>User</cp:lastModifiedBy>
  <dcterms:modified xsi:type="dcterms:W3CDTF">2013-05-28T16:06:00Z</dcterms:modified>
  <cp:revision>2</cp:revision>
  <dc:subject/>
  <dc:title/>
</cp:coreProperties>
</file>