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4320"/>
        <w:jc w:val="both"/>
        <w:rPr/>
      </w:pPr>
      <w:r>
        <w:rPr/>
      </w:r>
    </w:p>
    <w:p>
      <w:pPr>
        <w:pStyle w:val="Normal"/>
        <w:ind w:left="6480" w:hanging="4320"/>
        <w:jc w:val="both"/>
        <w:rPr/>
      </w:pPr>
      <w:r>
        <w:rPr/>
        <w:t>Консультация для родителей</w:t>
      </w:r>
    </w:p>
    <w:p>
      <w:pPr>
        <w:pStyle w:val="Normal"/>
        <w:ind w:left="6480" w:hanging="4320"/>
        <w:jc w:val="both"/>
        <w:rPr/>
      </w:pPr>
      <w:r>
        <w:rPr/>
      </w:r>
    </w:p>
    <w:p>
      <w:pPr>
        <w:pStyle w:val="Normal"/>
        <w:ind w:left="6480" w:hanging="4320"/>
        <w:jc w:val="both"/>
        <w:rPr>
          <w:b/>
          <w:b/>
        </w:rPr>
      </w:pPr>
      <w:r>
        <w:rPr>
          <w:b/>
        </w:rPr>
        <w:t>ТРУДНО РЕБЕНКУ БЫТЬ ОДНОМУ…</w:t>
      </w:r>
    </w:p>
    <w:p>
      <w:pPr>
        <w:pStyle w:val="Normal"/>
        <w:ind w:left="720" w:firstLine="77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firstLine="709"/>
        <w:jc w:val="both"/>
        <w:rPr/>
      </w:pPr>
      <w:r>
        <w:rPr/>
        <w:t>Отец, мать, ребенок…  В наше время семья в таком составе не редкость. В связи с этим существует проблема воспитания единственного ребенка в семье. Проблема эта волнует не только родителей, но и педагогов. Успех тут во многом определяется взаимоотношением родителей и воспитателей. К сожалению, взаимопонимание достигается не всегда. Некоторые родители считают, что если их малыш проводит в детском саду 10-12 часов, то педагоги полностью в ответе за воспитание их сына или дочери. Есть и другая  категория родителей, которые недостаточно хорошо понимают значение периода дошкольного детства в жизни их ребенка. А, следовательно, и на рекомендации воспитателей реагируют по-разному: или очень болезненно, с чувством обиды за необъективность в отношении к их ребенку, или вообще не обращают внимание на то, что советуют в детском саду. А ведь в период дошкольного детства формируются многие качества будущего взрослого человека, ребенок в своем развитии совершает огромный скачок, который сопряжен со многими трудностями. Как же помочь ему преодолеть их?</w:t>
      </w:r>
    </w:p>
    <w:p>
      <w:pPr>
        <w:pStyle w:val="Normal"/>
        <w:ind w:right="355" w:firstLine="709"/>
        <w:jc w:val="both"/>
        <w:rPr/>
      </w:pPr>
      <w:r>
        <w:rPr/>
        <w:t>Очень важно, чтобы мать и отец не только заботились о том, чтобы ребенок был сыт и одет, но и, самое главное, старались быть ему друзьями. Это тем более необходимо, когда малыш в семье единственный.</w:t>
      </w:r>
    </w:p>
    <w:p>
      <w:pPr>
        <w:pStyle w:val="Normal"/>
        <w:ind w:right="355" w:firstLine="709"/>
        <w:jc w:val="both"/>
        <w:rPr/>
      </w:pPr>
      <w:r>
        <w:rPr/>
        <w:t>Родительская мудрость состоит в том, чтобы уметь видеть в своем ребенке будущего взрослого, знать, что и у маленького человека есть свои интересы, любимые занятия, игры и с этим нужно считаться. А еще нам надо учиться быть открытыми с детьми, разговаривать с ними на равных.</w:t>
      </w:r>
    </w:p>
    <w:p>
      <w:pPr>
        <w:pStyle w:val="Normal"/>
        <w:ind w:right="355" w:firstLine="709"/>
        <w:jc w:val="both"/>
        <w:rPr/>
      </w:pPr>
      <w:r>
        <w:rPr/>
        <w:t>Каждый день мы спрашиваем ребенка, что он ел, как вел себя в детском саду. А вот что нового дошкольник узнал сегодня, чем помог воспитателю, с кем и как играл,- об этом порой забываем спросить. Между тем, вы заметили, по дороге из детского сада домой малыш пытается вам рассказать о том, как он провел свой день, но беседу с сыном или дочкой не поддержали. Отделались одной - двумя репликами, а еще чаще, погруженные в свои мысли, прикрикнули на ребенка: “Не тараторь”.</w:t>
      </w:r>
    </w:p>
    <w:p>
      <w:pPr>
        <w:pStyle w:val="Normal"/>
        <w:ind w:right="355" w:firstLine="709"/>
        <w:jc w:val="both"/>
        <w:rPr/>
      </w:pPr>
      <w:r>
        <w:rPr/>
        <w:t>В силу своей занятости мы действительно мало времени уделяем даже единственному ребенку. А ведь как трудно малышу когда он один…  Но даже бывая с ребенком вместе, мы не используем это время для установления с ним того душевного контакта.</w:t>
      </w:r>
    </w:p>
    <w:p>
      <w:pPr>
        <w:pStyle w:val="Normal"/>
        <w:ind w:right="355" w:firstLine="709"/>
        <w:jc w:val="both"/>
        <w:rPr/>
      </w:pPr>
      <w:r>
        <w:rPr/>
        <w:t>Хорошо, если в семье относятся к своему единственному ребенку как к равному члену семьи. Вовлекают его в совместный труд, советуются с ним, уважают его личность. Очень важно помочь малышу организовать его собственную деятельность, быть с ним не просто рядом, а вместе.</w:t>
      </w:r>
    </w:p>
    <w:p>
      <w:pPr>
        <w:pStyle w:val="Normal"/>
        <w:ind w:right="355" w:firstLine="709"/>
        <w:jc w:val="both"/>
        <w:rPr/>
      </w:pPr>
      <w:r>
        <w:rPr/>
        <w:t>В дошкольные годы ребенок много играет. Через игру он открывает для себя окружающий его мир взрослых и открывает миру самого себя. В игре развиваются и формируются многие свойства личности малыша, которые во многом определяют его  настоящее и будущее развитие, влияют на его поведение. И от того, какой будет игра ребенка в детстве, во многом зависит, каким человеком он вырастет. К сожалению не все родители это понимают.</w:t>
      </w:r>
    </w:p>
    <w:p>
      <w:pPr>
        <w:pStyle w:val="Normal"/>
        <w:ind w:right="355" w:firstLine="709"/>
        <w:jc w:val="both"/>
        <w:rPr/>
      </w:pPr>
      <w:r>
        <w:rPr/>
        <w:t>Дошкольник играет везде: в детском саду, во дворе, дома. Однако в детском саду организовать интересную игру детям помогают воспитатели. Кроме того, там у ребенка есть партнеры по игре, его сверстники Дома же малыш играет один, и если у него хорошо развито воображение, тогда игра интересна, наполнена собственным творчеством и фантазией. Однако такие индивидуальные игры встречаются не часто, обычно одному ребенку играть скучно. И вот здесь на помощь могут прийти папа и мама. Постарайтесь стать сыну или дочке партнером по игре. Возвращайтесь иногда в мир детства: войдите в игру ребенка архитектором или врачом, шофером или поваром, и вы увидите, сколько радости будет в детских глазах.</w:t>
      </w:r>
    </w:p>
    <w:p>
      <w:pPr>
        <w:pStyle w:val="Normal"/>
        <w:ind w:right="355" w:firstLine="709"/>
        <w:jc w:val="both"/>
        <w:rPr/>
      </w:pPr>
      <w:r>
        <w:rPr/>
        <w:t>Обычно творческие игры детей 5-6 лет в семье бедны по своему содержанию, непродолжительны по времени. В основном дошкольники отражают быт семьи, окружающую их  действительность. Родители мало интересуются играми своего ребенка, порой затрудняются ответить, во что он играет дома. Просветить родителей по вопросу организации игр в семье поможет детская книга. Читайте детям сказки, рассказы. А главное после чтения говорите с ребенком о том, что прочитали, интересуйтесь, как воспринял маленький слушатель рассказ или сказку, кто из героев понравился. А ведь откровенный разговор с ребенком после чтения, рассматривание иллюстраций стимулируют его желание самому пережить то, о чем узнал из книги. И тогда малыш с удовольствием изображает в игре смелого рыцаря или милую Золушку, Красную Шапочку и Лису Патрикеевну. Помогайте ребенку изготовить некоторые атрибуты к играм по содержанию сказок (шапочки, маски, элементы одежды) и разыграть сказку по ролям. Удовольствие получает и ребенок,  и сами взрослые.</w:t>
      </w:r>
    </w:p>
    <w:p>
      <w:pPr>
        <w:pStyle w:val="Normal"/>
        <w:ind w:right="355" w:firstLine="709"/>
        <w:jc w:val="both"/>
        <w:rPr/>
      </w:pPr>
      <w:r>
        <w:rPr/>
        <w:t>Для этой же цели можно использовать игрушки-самоделки, вместе с ребенком вырезать выкройки, склеить их и вместе поиграть.</w:t>
      </w:r>
    </w:p>
    <w:p>
      <w:pPr>
        <w:pStyle w:val="Normal"/>
        <w:ind w:right="355" w:firstLine="709"/>
        <w:jc w:val="both"/>
        <w:rPr/>
      </w:pPr>
      <w:r>
        <w:rPr/>
        <w:t>Хочется обратить внимание родителей на то, что к играм ребенка следует относиться с большим вниманием, тактом и терпением. Надо постараться не быть равнодушным к плодам детской фантазии в игре, беречь и обогащать эту деятельность малыша. Все о чем говорилось выше, имеет особое значение, если ребенок в семье растет один.</w:t>
      </w:r>
    </w:p>
    <w:p>
      <w:pPr>
        <w:pStyle w:val="Normal"/>
        <w:ind w:right="355" w:firstLine="709"/>
        <w:jc w:val="both"/>
        <w:rPr/>
      </w:pPr>
      <w:r>
        <w:rPr/>
      </w:r>
    </w:p>
    <w:p>
      <w:pPr>
        <w:pStyle w:val="Normal"/>
        <w:ind w:right="355" w:firstLine="709"/>
        <w:jc w:val="right"/>
        <w:rPr/>
      </w:pPr>
      <w:r>
        <w:rPr/>
        <w:t>Воспитатель Шабалина Елена Владими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04:00Z</dcterms:created>
  <dc:creator>1</dc:creator>
  <dc:description/>
  <cp:keywords/>
  <dc:language>en-US</dc:language>
  <cp:lastModifiedBy>User</cp:lastModifiedBy>
  <dcterms:modified xsi:type="dcterms:W3CDTF">2013-05-28T16:04:00Z</dcterms:modified>
  <cp:revision>2</cp:revision>
  <dc:subject/>
  <dc:title>МБДОУ №12</dc:title>
</cp:coreProperties>
</file>