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готовка руки к письму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гие не знают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 развивается мелкая мускулатура рук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ь детей правильно сидеть при письме, правильно держать ручку и ориентироваться в пространстве необходимо начинать уже в подготовительной групп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детально каждую из этих причин и методы их устранения. В целом, это и будет хорошей подготовкой руки дошкольника к письму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освоению письм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 ребенка эмоционально. Постепенно усложняйте графические упражнения!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елость мелкой моторики рук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 руки к письму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графических движений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го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этом необходимо следить за тем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 и зрительно-двигательной координации движения руки, навыков пространственной ориент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яд упражнений  для подготовки руки к письму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ки – раскраски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 на прозрачную бумагу рисун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с пластилином или глиной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отщипывания -  кончиками пальцев отщипывают клочки бумаги   и  создают аппликацию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бус на нитку, застегивание и расстёгивание пуговиц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  <w:br/>
      </w:r>
    </w:p>
    <w:p>
      <w:pPr>
        <w:pStyle w:val="Normal"/>
        <w:keepNext w:val="true"/>
        <w:widowControl w:val="false"/>
        <w:autoSpaceDE w:val="false"/>
        <w:spacing w:before="100" w:after="10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тель Завалина Наталья Николаевна.</w:t>
      </w:r>
    </w:p>
    <w:p>
      <w:pPr>
        <w:pStyle w:val="Normal"/>
        <w:keepNext w:val="true"/>
        <w:widowControl w:val="false"/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3:00Z</dcterms:created>
  <dc:creator>user</dc:creator>
  <dc:description/>
  <cp:keywords/>
  <dc:language>en-US</dc:language>
  <cp:lastModifiedBy>User</cp:lastModifiedBy>
  <dcterms:modified xsi:type="dcterms:W3CDTF">2013-05-28T16:03:00Z</dcterms:modified>
  <cp:revision>2</cp:revision>
  <dc:subject/>
  <dc:title/>
</cp:coreProperties>
</file>