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родителей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детей к школе.</w:t>
      </w:r>
    </w:p>
    <w:p>
      <w:pPr>
        <w:pStyle w:val="Style19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правило, педагоги и родители считают, что для подготовки дошкольника к школе и развития школьных навыков необходимо и достаточно научить его читать по слогам, считать, а также развить мелкую моторику, тем самым подготовив руку к письму.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мом же деле, чтобы ребенок успешно усваивал школьную программу, ему, в первую очередь, необходимо развивать интеллект в целом: восприятие, память, внимание, мышление, воображение, речь. Лучше всего это делать в игре. Развивающие игры, предлагаемые нами для занятий с детьми, помогут Вам объективно оценить уровень интеллектуального развития своего ребенка и самостоятельно организовать подготовку дошкольника к школе. Самое главное, понять, что подготовка к школе — это длительный и творческий процесс, в котором нет места муштре, зубрежке и скучным беседам. Подготовку к школе надо начинать заранее и проводить регулярно, индивидуально для каждого ребёнка, ведь у каждого малыша свои особенности развит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старшего дошкольного возраста должен уметь считать до 10 единицами и до 100 десятками и обратном порядке (с 10 до 1), соотносить заданное количество предметов с цифрой, определять на слух пропущенное число, называть его, определять предыдущее и последующее число к названному или обозначенному цифрой. Хорошо, если малыш отвечает без помощи взрослого такие вопросы, как : «Сколько?», «На котором по счету месте?»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иши пропущенные числ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3810</wp:posOffset>
                </wp:positionV>
                <wp:extent cx="3524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.95pt;margin-top:0.3pt;width:27.7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3810</wp:posOffset>
                </wp:positionV>
                <wp:extent cx="3524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5pt;margin-top:0.3pt;width:27.7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3810</wp:posOffset>
                </wp:positionV>
                <wp:extent cx="3524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0.3pt;width:27.7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3810</wp:posOffset>
                </wp:positionV>
                <wp:extent cx="35242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0.3pt;width:27.7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3810</wp:posOffset>
                </wp:positionV>
                <wp:extent cx="35242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0.3pt;width:27.7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3810</wp:posOffset>
                </wp:positionV>
                <wp:extent cx="3524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0.3pt;width:27.7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3810</wp:posOffset>
                </wp:positionV>
                <wp:extent cx="35242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0.3pt;width:27.7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3810</wp:posOffset>
                </wp:positionV>
                <wp:extent cx="35242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0.3pt;width:27.7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3810</wp:posOffset>
                </wp:positionV>
                <wp:extent cx="35242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0.3pt;width:27.7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51435</wp:posOffset>
                </wp:positionV>
                <wp:extent cx="35242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pt;margin-top:4.05pt;width:27.7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едини по порядку числа от 0 до 10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270510</wp:posOffset>
                </wp:positionV>
                <wp:extent cx="914400" cy="609600"/>
                <wp:effectExtent l="8890" t="6350" r="952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.95pt;margin-top:21.3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5965</wp:posOffset>
                </wp:positionH>
                <wp:positionV relativeFrom="paragraph">
                  <wp:posOffset>194310</wp:posOffset>
                </wp:positionV>
                <wp:extent cx="914400" cy="609600"/>
                <wp:effectExtent l="8890" t="6350" r="952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15.3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190</wp:posOffset>
                </wp:positionH>
                <wp:positionV relativeFrom="paragraph">
                  <wp:posOffset>194310</wp:posOffset>
                </wp:positionV>
                <wp:extent cx="914400" cy="609600"/>
                <wp:effectExtent l="8890" t="6350" r="952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15.3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665</wp:posOffset>
                </wp:positionH>
                <wp:positionV relativeFrom="paragraph">
                  <wp:posOffset>331470</wp:posOffset>
                </wp:positionV>
                <wp:extent cx="1466850" cy="90805"/>
                <wp:effectExtent l="0" t="254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95pt;margin-top:26.1pt;width:115.4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890</wp:posOffset>
                </wp:positionH>
                <wp:positionV relativeFrom="paragraph">
                  <wp:posOffset>79375</wp:posOffset>
                </wp:positionV>
                <wp:extent cx="914400" cy="609600"/>
                <wp:effectExtent l="8890" t="6350" r="952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6.2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0365</wp:posOffset>
                </wp:positionH>
                <wp:positionV relativeFrom="paragraph">
                  <wp:posOffset>12700</wp:posOffset>
                </wp:positionV>
                <wp:extent cx="914400" cy="609600"/>
                <wp:effectExtent l="8890" t="6350" r="952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</wp:posOffset>
                </wp:positionH>
                <wp:positionV relativeFrom="paragraph">
                  <wp:posOffset>327025</wp:posOffset>
                </wp:positionV>
                <wp:extent cx="914400" cy="609600"/>
                <wp:effectExtent l="8890" t="6350" r="9525" b="239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25.7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5965</wp:posOffset>
                </wp:positionH>
                <wp:positionV relativeFrom="paragraph">
                  <wp:posOffset>327025</wp:posOffset>
                </wp:positionV>
                <wp:extent cx="914400" cy="609600"/>
                <wp:effectExtent l="8890" t="6350" r="952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25.7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327025</wp:posOffset>
                </wp:positionV>
                <wp:extent cx="914400" cy="609600"/>
                <wp:effectExtent l="8890" t="6350" r="952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25.7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640</wp:posOffset>
                </wp:positionH>
                <wp:positionV relativeFrom="paragraph">
                  <wp:posOffset>288925</wp:posOffset>
                </wp:positionV>
                <wp:extent cx="914400" cy="609600"/>
                <wp:effectExtent l="8890" t="6350" r="952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22.7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5815</wp:posOffset>
                </wp:positionH>
                <wp:positionV relativeFrom="paragraph">
                  <wp:posOffset>212725</wp:posOffset>
                </wp:positionV>
                <wp:extent cx="914400" cy="609600"/>
                <wp:effectExtent l="8890" t="6350" r="952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16.7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265</wp:posOffset>
                </wp:positionH>
                <wp:positionV relativeFrom="paragraph">
                  <wp:posOffset>69215</wp:posOffset>
                </wp:positionV>
                <wp:extent cx="914400" cy="609600"/>
                <wp:effectExtent l="8890" t="6350" r="952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5.4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оменту поступления в школу ребенок должен уметь составлять на наглядной основе числа в пределах 10 из единиц: 5 – это 1,1,1,1 и еще раз 1, или 10 состоит из 10 единиц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ребенок понимал, из каких чисел состоит данное число, он должен уметь раскладывать его на два меньших числа (для начала в пределах 10 и на наглядной основе) и составлять из двух меньших большее число. Например: число 8 из 4 и 4 или из 3 и 5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смотрите схемы. Нарисуйте в нижних кружочках столько точек, чтобы вместе с теми, что верхних кружочках, их стало 4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8615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662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. 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9.3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. 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165</wp:posOffset>
                </wp:positionH>
                <wp:positionV relativeFrom="paragraph">
                  <wp:posOffset>196215</wp:posOffset>
                </wp:positionV>
                <wp:extent cx="457200" cy="457200"/>
                <wp:effectExtent l="5080" t="5080" r="5715" b="306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15.4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…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47688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46" t="-5446" r="-25946" b="-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340995</wp:posOffset>
                </wp:positionV>
                <wp:extent cx="448310" cy="429260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26.85pt;width:35.3pt;height:3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2165</wp:posOffset>
                </wp:positionH>
                <wp:positionV relativeFrom="paragraph">
                  <wp:posOffset>340995</wp:posOffset>
                </wp:positionV>
                <wp:extent cx="391160" cy="368300"/>
                <wp:effectExtent l="3810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26.85pt;width:30.75pt;height:2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255270</wp:posOffset>
                </wp:positionV>
                <wp:extent cx="534035" cy="514350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20.1pt;width:42pt;height:4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299085</wp:posOffset>
                </wp:positionV>
                <wp:extent cx="457200" cy="580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0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23.55pt;width:35.95pt;height:45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169545</wp:posOffset>
                </wp:positionV>
                <wp:extent cx="504825" cy="6477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13.35pt;width:39.7pt;height:5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840</wp:posOffset>
                </wp:positionH>
                <wp:positionV relativeFrom="paragraph">
                  <wp:posOffset>231775</wp:posOffset>
                </wp:positionV>
                <wp:extent cx="457200" cy="523875"/>
                <wp:effectExtent l="5080" t="5715" r="5715" b="2470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3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18.25pt;width:35.95pt;height:41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514350" cy="362585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8.55pt;width:40.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165</wp:posOffset>
                </wp:positionH>
                <wp:positionV relativeFrom="paragraph">
                  <wp:posOffset>9271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7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</wp:posOffset>
                </wp:positionH>
                <wp:positionV relativeFrom="paragraph">
                  <wp:posOffset>31115</wp:posOffset>
                </wp:positionV>
                <wp:extent cx="391160" cy="362585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2.45pt;width:30.8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6440</wp:posOffset>
                </wp:positionH>
                <wp:positionV relativeFrom="paragraph">
                  <wp:posOffset>31115</wp:posOffset>
                </wp:positionV>
                <wp:extent cx="391160" cy="362585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.45pt;width:30.7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0590</wp:posOffset>
                </wp:positionH>
                <wp:positionV relativeFrom="paragraph">
                  <wp:posOffset>9525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0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5765</wp:posOffset>
                </wp:positionH>
                <wp:positionV relativeFrom="paragraph">
                  <wp:posOffset>9271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5pt;margin-top:7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 по-разному число 8. Впиши нужные цифры в пустые кружочки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306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3.2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7115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306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13.2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4415</wp:posOffset>
                </wp:positionH>
                <wp:positionV relativeFrom="paragraph">
                  <wp:posOffset>625475</wp:posOffset>
                </wp:positionV>
                <wp:extent cx="10160" cy="22675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49.25pt;width:0.8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4765</wp:posOffset>
                </wp:positionH>
                <wp:positionV relativeFrom="paragraph">
                  <wp:posOffset>625475</wp:posOffset>
                </wp:positionV>
                <wp:extent cx="38100" cy="22675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49.25pt;width:3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1590</wp:posOffset>
                </wp:positionH>
                <wp:positionV relativeFrom="paragraph">
                  <wp:posOffset>939800</wp:posOffset>
                </wp:positionV>
                <wp:extent cx="457200" cy="457200"/>
                <wp:effectExtent l="5080" t="5080" r="5715" b="3067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74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</wp:posOffset>
                </wp:positionH>
                <wp:positionV relativeFrom="paragraph">
                  <wp:posOffset>939800</wp:posOffset>
                </wp:positionV>
                <wp:extent cx="457200" cy="457200"/>
                <wp:effectExtent l="5080" t="5080" r="5715" b="3067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74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</wp:posOffset>
                </wp:positionH>
                <wp:positionV relativeFrom="paragraph">
                  <wp:posOffset>1720850</wp:posOffset>
                </wp:positionV>
                <wp:extent cx="457200" cy="457200"/>
                <wp:effectExtent l="5080" t="5080" r="5715" b="3048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135.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1590</wp:posOffset>
                </wp:positionH>
                <wp:positionV relativeFrom="paragraph">
                  <wp:posOffset>176847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139.2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6590</wp:posOffset>
                </wp:positionH>
                <wp:positionV relativeFrom="paragraph">
                  <wp:posOffset>873125</wp:posOffset>
                </wp:positionV>
                <wp:extent cx="457200" cy="457200"/>
                <wp:effectExtent l="5080" t="5080" r="5715" b="3048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68.7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7165</wp:posOffset>
                </wp:positionH>
                <wp:positionV relativeFrom="paragraph">
                  <wp:posOffset>930275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73.2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4315</wp:posOffset>
                </wp:positionH>
                <wp:positionV relativeFrom="paragraph">
                  <wp:posOffset>172085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135.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6590</wp:posOffset>
                </wp:positionH>
                <wp:positionV relativeFrom="paragraph">
                  <wp:posOffset>1768475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139.2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8240</wp:posOffset>
                </wp:positionH>
                <wp:positionV relativeFrom="paragraph">
                  <wp:posOffset>625475</wp:posOffset>
                </wp:positionV>
                <wp:extent cx="210185" cy="314960"/>
                <wp:effectExtent l="4445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49.25pt;width:16.5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9615</wp:posOffset>
                </wp:positionH>
                <wp:positionV relativeFrom="paragraph">
                  <wp:posOffset>568325</wp:posOffset>
                </wp:positionV>
                <wp:extent cx="210185" cy="372110"/>
                <wp:effectExtent l="0" t="254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44.75pt;width:16.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6765</wp:posOffset>
                </wp:positionH>
                <wp:positionV relativeFrom="paragraph">
                  <wp:posOffset>1539875</wp:posOffset>
                </wp:positionV>
                <wp:extent cx="248285" cy="400685"/>
                <wp:effectExtent l="0" t="254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21.25pt;width:19.5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3940</wp:posOffset>
                </wp:positionH>
                <wp:positionV relativeFrom="paragraph">
                  <wp:posOffset>1539875</wp:posOffset>
                </wp:positionV>
                <wp:extent cx="248285" cy="324485"/>
                <wp:effectExtent l="381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21.25pt;width:19.5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9540</wp:posOffset>
                </wp:positionH>
                <wp:positionV relativeFrom="paragraph">
                  <wp:posOffset>625475</wp:posOffset>
                </wp:positionV>
                <wp:extent cx="162560" cy="314960"/>
                <wp:effectExtent l="4445" t="254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49.25pt;width:12.8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7115</wp:posOffset>
                </wp:positionH>
                <wp:positionV relativeFrom="paragraph">
                  <wp:posOffset>625475</wp:posOffset>
                </wp:positionV>
                <wp:extent cx="133985" cy="305435"/>
                <wp:effectExtent l="4445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49.25pt;width:10.4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2865</wp:posOffset>
                </wp:positionH>
                <wp:positionV relativeFrom="paragraph">
                  <wp:posOffset>1625600</wp:posOffset>
                </wp:positionV>
                <wp:extent cx="229235" cy="238760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8pt;width:18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790</wp:posOffset>
                </wp:positionH>
                <wp:positionV relativeFrom="paragraph">
                  <wp:posOffset>1625600</wp:posOffset>
                </wp:positionV>
                <wp:extent cx="219710" cy="314960"/>
                <wp:effectExtent l="0" t="317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28pt;width:17.25pt;height:2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же в этом возрасте, ребенок  должен знать математические зна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авнивать предметы и числа, решать математические задачи и примеры. Для этого у ребенка должны быть развита память и внимание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ной особенностью внимания ребенка дошкольного возраста является его непроизводительность. Малыша притягивают внешние привлекательные предметы и события. Пока сохраняется интерес к этим объектам, поддерживается и внимание к ним. К моменту поступления в школу у ребенка начинает формироваться произвольное внимание  - малыш в состоянии сосредотачиваться на определенных объектах в зависимости от поставленной перед ним задачи. Память и внимание можно развивать в играх как: «Сравни картинки и найди сходство и различии», игра на внимание «Чего не стало», собирание различных пазлов, нахождение и зачеркивание на бумаге какой-нибудь буквы, не пропуская ее.        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 Завалина Наталья Николаевна.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3:00Z</dcterms:created>
  <dc:creator>хозяин</dc:creator>
  <dc:description/>
  <cp:keywords/>
  <dc:language>en-US</dc:language>
  <cp:lastModifiedBy>User</cp:lastModifiedBy>
  <dcterms:modified xsi:type="dcterms:W3CDTF">2013-05-28T16:03:00Z</dcterms:modified>
  <cp:revision>2</cp:revision>
  <dc:subject/>
  <dc:title/>
</cp:coreProperties>
</file>