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ГОВОРИМ О ЗАИК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икание – это своеобразное нарушение плавности речи. Начинается оно у детей с запинок, повторения или растягивания звуков и слогов в слове. Позже оно начинает сопровождаться заметным напряжением органов артикуляционного аппарата, дыхания, голоса. Попытки произвольно, по замечанию родителей, по заданию, преодолеть эти запинки обычно усиливают заик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правило, заикание наблюдается у ослабленных и впечатлительных детей. Причиной его возникновения могут быть: внезапный испуг, ослабление организма после тяжело перенесенной болезни, неправильное отношение к ребенку, когда чрезмерные ласки сменяются грубостью, резкостью, физические наказания, запугивания, постоянное нарушение необходимого ребенку распорядка дня, требования повторять сложные для него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икание …это,  пожалуй, самый загадочный и мучительный недуг, известный человечеству. Речь заикающегося – это трудный и мучительный монолог, лишенный интонационной и мелодической вырази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почему так важно своевременно оказать грамотную помощь и поддержку заикающемуся  ребенку и подростку, который только начинает свой самостоятельный жизненный путь, и когда фиксация на речевом дефекте еще не носит патологическ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ограничить речевое общение ребенка, важно не дать закрепиться дефекту. При этом не нарушать обычных занятий и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ебенком говорить медленнее обычного, тихо, ясно и в то же время спокойно и ласково, без гнева, нетерпеливости и крайнего сожаления. Если судорожность у ребенка не проходит, то сразу начать говорить с ним шепотом и требовать такого же ответа от него. Если ребенок сопротивляется такому совету, то в таком случае рекомендуется со стороны ухаживающей матери наклонить голову к ребенку и просить его говорить на ухо. Так незаметно ребенок учится говорить не спеша. Нельзя читать детям много книг, не соответствующих их возрасту, вредно чтение на ночь страшных сказок, так как это может вызвать у ребенка чувство постоянного стра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ледует разрешать часто и длительно смотреть телевизионные передачи, сидеть за  компьютерными играми. Это утомляет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чрезмерно баловать детей, исполнять любые их прихоти, так как в этом случае психической травмой для ребенка может послужить доже незначительной противоречие ему. Требования, предъявляемые к ребенку, должны соответствовать его возрасту, быть всегда одинаковыми, постоянными со стороны всех окружающих,  как в семье, так и в детском са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следует перегружать ребенка большим  количеством впечатлений в период выздоровления после перенесенного заболевания. Несоблюдение режима и требований правильного воспитания в это время может легко привести к возникновению заи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льзя запугивать ребенка, наказывать, оставляя одного в поме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айтесь ограничить речь ребенка. Этого можно добиться, если играть с ребенком в настольные игры, лепить, рисовать, читать ему знакомые книжки. Чем меньше ребенок разговаривает с заиканием, тем быстрее оно исчезнет, так как речь с запинками заменяется новой, спокойной, плавной речью, которую демонстрирует постоянно логопед и родители. На занятиях у логопеда родители обучаются навыкам правильной речи и стараются говорить с ребенком неторопливо, спокойно, не теряя выразительности.</w:t>
      </w:r>
    </w:p>
    <w:p>
      <w:pPr>
        <w:pStyle w:val="Normal"/>
        <w:spacing w:lineRule="auto" w:line="240" w:before="0" w:after="0"/>
        <w:ind w:firstLine="708"/>
        <w:jc w:val="both"/>
        <w:rPr/>
      </w:pPr>
      <w:r>
        <w:rPr>
          <w:rFonts w:cs="Times New Roman" w:ascii="Times New Roman" w:hAnsi="Times New Roman"/>
          <w:sz w:val="24"/>
          <w:szCs w:val="24"/>
        </w:rPr>
        <w:t>Нельзя обрывать ребенка, если тот говорит плохо, заикаясь. Нельзя его заставлять повторять слова, так как это заставляет лишний раз фиксировать внимание ребенка на его недостатке. Лучше задать вопрос или ответить на вопрос, который он задал, но в нужном темпе, спокойно, давая понять, чтобы и он сам так же сказал, как вы. Все дети, особенно дошкольники, обучаются по подражанию, чем и не обходимо воспользоваться при устранении заик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заикании у ребенка расстраивается не только функция речи, но  нарушается состояние нервной системы и общего здоровья. Могут наблюдаться такие различные отклонения в развитии личности, общей и речевой моторики. Вот почему необходимо воздействовать не только на речь заикающегося ребенка, но и на его личность и моторику, нервную систему и организм в ц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действие на разные стороны организма, речи и личности заикающегося ребенка и разными средствами получили в нашей стране название комплексного метода лечения заик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мплекс лечения заикания входит целый ряд различ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предусмотреть создание спокойной обстановки, в которой он был бы огражден от сильных раздражителей, от отрицательных эмо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значение для хорошей  речи ребенка имеет правильная речь окружающих: тон речи должен быть спокойным, ласковым, доброжелатель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рекомендуетс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ть резкие окрик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льзя подражать искаженной речи ребенк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следует торопить ребенка при ответах;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льзя допускать слезливо – сочувствующего или раздраженного отношения к неудачным речевым попыт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ношение к детям со стороны окружающих должно быть приветливым, ровным, спокойным и в то же время разумно требователь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вердый режим дня – непременное условие для нормализации у заикающегося ребенка высших отделов нерв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м ребенка прежде всего отдыхает во время глубокого и спокойного сна. Он охраняет ее нервные клетки от истощения, способствует снабжению их питательными веществами, кислородом и выведению из них продуктов обмена. Сон способствует восстановлению нормальных функций нервных клеток коры головного мозга. Во время сна нервные клетки отдыхают от дневных впечатлений, особенно от отрицательных эмо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менее важным для заикающегося ребенка является и так называемый активный отдых. Немаловажное значение в режиме дня занимает время и качество питания ребенка. От питания зависит стойкость образующихся рефлексов. Особую необходимость для заикающихся детей представляют витамины комплекса В. Они помогают организму справляться с усталостью, поддерживают у него бодрое состояние и работоспособ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и заикающегося ребенка должны приобрести большую выдержку, терпение, тактический подход, а также избегать различных семейных конфликтов, ровно относиться к своему ребенку, соблюдать его режим дня. Между родителями и ребенком должны существовать доверительные отношения. Работа над речью не всегда протекает гладко: случаются срывы и неудачи. Родители не должны падать духом и отчаиваться. Эти неудачи, как правило, временные, и поэтому ребенка в такие моменты необходимо поддержать и вселить в него больше увер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ервых же занятий у ребенка нужно воспитывать настойчивость, усидчивость и желание работать над своей речью, точно выполнять режим дня. Помните, что вы ближайший и самый верный друг ребенка на всю его жизнь. С уважением относитесь к ребенку, внимательно слушайте его. Не перебивайте. Не стесняйтесь выражать свою любовь. Чаще улыбайтесь, хвалите ребенка. Ребенка надо воспитывать на похвале, а не на окрике. Тогда и он будет в будущем вашими опорой и подмог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Учитель – логопед Яхина Фатима Равиль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00:00Z</dcterms:created>
  <dc:creator>User</dc:creator>
  <dc:description/>
  <cp:keywords/>
  <dc:language>en-US</dc:language>
  <cp:lastModifiedBy>User</cp:lastModifiedBy>
  <dcterms:modified xsi:type="dcterms:W3CDTF">2013-05-28T16:00:00Z</dcterms:modified>
  <cp:revision>1</cp:revision>
  <dc:subject/>
  <dc:title/>
</cp:coreProperties>
</file>