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НОД ПО ЭКОЛОГИИ В СТАРШЕЙ ГРУПП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ЭЛЕМЕНТАМИ ЭКСПЕРИМЕНТИР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УДИВИТЕЛЬНАЯ ПОЧВ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>Ц е л ь</w:t>
      </w:r>
      <w:r>
        <w:rPr/>
        <w:t xml:space="preserve">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- Продолжать знакомить о том, что почва верхний слой земли. Выяснить, что в                         почве есть все для живых организмов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-  Опытным путем знакомить с составом почвы (вода, воздух, песок, глина, камни, перегной) и показать необходимость удобрений для  роста растений. 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Показать, как происходит загрязнение почвы, обсудить возможные последствия этого.</w:t>
      </w:r>
    </w:p>
    <w:p>
      <w:pPr>
        <w:pStyle w:val="Normal"/>
        <w:jc w:val="both"/>
        <w:rPr/>
      </w:pPr>
      <w:r>
        <w:rPr/>
        <w:t xml:space="preserve"> </w:t>
      </w:r>
      <w:r>
        <w:rPr/>
        <w:t>- Развивать познавательный интерес к природе; умение слышать вопросы и задания воспитателя.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Воспитывать доброе, бережное отношение к земл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Материал: </w:t>
      </w:r>
      <w:r>
        <w:rPr/>
        <w:t>Комочки сухой почвы</w:t>
      </w:r>
      <w:r>
        <w:rPr>
          <w:b/>
        </w:rPr>
        <w:t xml:space="preserve">; </w:t>
      </w:r>
      <w:r>
        <w:rPr/>
        <w:t>емкости с водой, почвой; свечка; сковородка, тарелочки, палочки, лупы, мульти презентация</w:t>
      </w:r>
    </w:p>
    <w:p>
      <w:pPr>
        <w:pStyle w:val="Normal"/>
        <w:jc w:val="both"/>
        <w:rPr/>
      </w:pPr>
      <w:r>
        <w:rPr>
          <w:b/>
        </w:rPr>
        <w:t>Активизация словаря:</w:t>
      </w:r>
      <w:r>
        <w:rPr/>
        <w:t xml:space="preserve"> Почва, перегной.</w:t>
      </w:r>
    </w:p>
    <w:p>
      <w:pPr>
        <w:pStyle w:val="Normal"/>
        <w:jc w:val="both"/>
        <w:rPr/>
      </w:pPr>
      <w:r>
        <w:rPr/>
        <w:t xml:space="preserve">                                                         </w:t>
      </w:r>
      <w:r>
        <w:rPr>
          <w:b/>
          <w:sz w:val="28"/>
          <w:szCs w:val="28"/>
        </w:rPr>
        <w:t>Ход про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Дети подходят к экрану. (Показ презентации). Ребята, сегодня мы с вами поговорим о почве, почва это верхний слой земли. Подумайте и скажите, а как по другому можно назвать почву?</w:t>
      </w:r>
    </w:p>
    <w:p>
      <w:pPr>
        <w:pStyle w:val="Normal"/>
        <w:rPr/>
      </w:pPr>
      <w:r>
        <w:rPr/>
        <w:t xml:space="preserve">Дети: земля, грязь, глина </w:t>
      </w:r>
    </w:p>
    <w:p>
      <w:pPr>
        <w:pStyle w:val="Normal"/>
        <w:rPr/>
      </w:pPr>
      <w:r>
        <w:rPr>
          <w:b/>
        </w:rPr>
        <w:t>В.</w:t>
      </w:r>
      <w:r>
        <w:rPr/>
        <w:t xml:space="preserve"> – Правильное название  - почва.</w:t>
      </w:r>
    </w:p>
    <w:p>
      <w:pPr>
        <w:pStyle w:val="Normal"/>
        <w:rPr/>
      </w:pPr>
      <w:r>
        <w:rPr>
          <w:b/>
        </w:rPr>
        <w:t>В</w:t>
      </w:r>
      <w:r>
        <w:rPr/>
        <w:t>. – Верхний слой земли, который питает и кормит растения, называется почвой. Она везде разная. В одном месте в ней много песка. Такую почву называют песчаной. В другом месте больше глин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В</w:t>
      </w:r>
      <w:r>
        <w:rPr/>
        <w:t>. – Как называется такая почва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. – Глиниста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В.</w:t>
      </w:r>
      <w:r>
        <w:rPr/>
        <w:t xml:space="preserve"> – Почву богатую на перегной называют чернозем, потому что она черного (темного) цвета. Ее весной привозят на огромных самосвалах и разбрасывают по газонам и клумбам, чтобы лучше росла трава и декоративные растения.</w:t>
      </w:r>
    </w:p>
    <w:p>
      <w:pPr>
        <w:pStyle w:val="Normal"/>
        <w:rPr/>
      </w:pPr>
      <w:r>
        <w:rPr>
          <w:b/>
        </w:rPr>
        <w:t>В.</w:t>
      </w:r>
      <w:r>
        <w:rPr/>
        <w:t xml:space="preserve"> – А сейчас мы с вами посмотрим почву в разрез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В. - </w:t>
      </w:r>
      <w:r>
        <w:rPr/>
        <w:t xml:space="preserve"> Какого цвета верхний слой земли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. – Темног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В</w:t>
      </w:r>
      <w:r>
        <w:rPr/>
        <w:t>. – Это плодородный слой земл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В.</w:t>
      </w:r>
      <w:r>
        <w:rPr/>
        <w:t xml:space="preserve"> – Какого цвета следующий слой земли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. – Желтог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В.</w:t>
      </w:r>
      <w:r>
        <w:rPr/>
        <w:t xml:space="preserve"> – Как вы думаете, что это?</w:t>
      </w:r>
    </w:p>
    <w:p>
      <w:pPr>
        <w:pStyle w:val="Normal"/>
        <w:rPr/>
      </w:pPr>
      <w:r>
        <w:rPr/>
        <w:t>Д. – Песо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В.</w:t>
      </w:r>
      <w:r>
        <w:rPr/>
        <w:t xml:space="preserve"> – Дальше мы видим изображение подземных вод.</w:t>
      </w:r>
    </w:p>
    <w:p>
      <w:pPr>
        <w:pStyle w:val="Normal"/>
        <w:rPr/>
      </w:pPr>
      <w:r>
        <w:rPr>
          <w:b/>
        </w:rPr>
        <w:t>В.</w:t>
      </w:r>
      <w:r>
        <w:rPr/>
        <w:t xml:space="preserve"> – Каким цветом изображена вода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. – Голубы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В.</w:t>
      </w:r>
      <w:r>
        <w:rPr/>
        <w:t xml:space="preserve"> – Потом идет слой глины. Каким цветом изображена глина?</w:t>
      </w:r>
    </w:p>
    <w:p>
      <w:pPr>
        <w:pStyle w:val="Normal"/>
        <w:rPr/>
      </w:pPr>
      <w:r>
        <w:rPr/>
        <w:t>Д. – Рыжим.</w:t>
      </w:r>
    </w:p>
    <w:p>
      <w:pPr>
        <w:pStyle w:val="Normal"/>
        <w:rPr/>
      </w:pPr>
      <w:r>
        <w:rPr>
          <w:b/>
        </w:rPr>
        <w:t>В.</w:t>
      </w:r>
      <w:r>
        <w:rPr/>
        <w:t xml:space="preserve"> – А сейчас ребята наш ученый кот, который является большим интеллектуалом, приготовил для нас слайды  «жители подземного царства» и приготовил для вас интересные вопрос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В.</w:t>
      </w:r>
      <w:r>
        <w:rPr/>
        <w:t xml:space="preserve"> – На картине изображены те, кто в земле живет. А кто в земле живет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. – Червяки, кроты, жуки, мыши – полевки. (показ слайдов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Меня бьют, колотят</w:t>
      </w:r>
    </w:p>
    <w:p>
      <w:pPr>
        <w:pStyle w:val="Normal"/>
        <w:rPr/>
      </w:pPr>
      <w:r>
        <w:rPr/>
        <w:tab/>
        <w:tab/>
        <w:t>Ворочают, режут</w:t>
      </w:r>
    </w:p>
    <w:p>
      <w:pPr>
        <w:pStyle w:val="Normal"/>
        <w:rPr/>
      </w:pPr>
      <w:r>
        <w:rPr/>
        <w:tab/>
        <w:tab/>
        <w:t>Я все терплю</w:t>
      </w:r>
    </w:p>
    <w:p>
      <w:pPr>
        <w:pStyle w:val="Normal"/>
        <w:rPr/>
      </w:pPr>
      <w:r>
        <w:rPr/>
        <w:tab/>
        <w:tab/>
        <w:t xml:space="preserve">И всем добром плачу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В</w:t>
      </w:r>
      <w:r>
        <w:rPr/>
        <w:t>. – Нашу обычную землю называют волшебной. Как думаете почему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Д. – Земля кормит и поит раст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В.</w:t>
      </w:r>
      <w:r>
        <w:rPr/>
        <w:t xml:space="preserve"> – Как она нас корми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. – Люди собирают урожай овощей, фруктов, ягод, гриб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В</w:t>
      </w:r>
      <w:r>
        <w:rPr/>
        <w:t>. – Ребята, а как радует нас земля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. – Разными цветами, зеленой трав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В</w:t>
      </w:r>
      <w:r>
        <w:rPr/>
        <w:t>. – Растениям, как и нам с вами нужна пища. Пищу растения получают из почвы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1.Как можно узнать, где под землей живет крот?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Д. -  Роя ходы крот выталкивает землю на поверхность, если мы увидим кучки рыхлой земли, мы знаем, что здесь находятся крот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2.Почему крот линяет 3 – 4 раза в год?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Д. -  Крот покрыт мягким мехом черного цвета и он линяет 3 – 4 раза в год, потому, что его мех стирается от полз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3.Чем питается крот?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Д.- Крот охотится за дождевыми червями, гусеницами, насекомыми, нюх у них превосходный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В.</w:t>
      </w:r>
      <w:r>
        <w:rPr/>
        <w:t xml:space="preserve"> – Ребята посмотрите на дождевых червей  и скажите, от какого слова они получили это </w:t>
      </w:r>
    </w:p>
    <w:p>
      <w:pPr>
        <w:pStyle w:val="Normal"/>
        <w:jc w:val="both"/>
        <w:rPr/>
      </w:pPr>
      <w:r>
        <w:rPr/>
        <w:t>названи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. – От слова дожд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В</w:t>
      </w:r>
      <w:r>
        <w:rPr/>
        <w:t>. – Когда на поверхности много дождевых червей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. – После дождя черви вылезают из земли на поверхность подышать кислородом.</w:t>
      </w:r>
    </w:p>
    <w:p>
      <w:pPr>
        <w:pStyle w:val="Normal"/>
        <w:jc w:val="both"/>
        <w:rPr/>
      </w:pPr>
      <w:r>
        <w:rPr>
          <w:b/>
        </w:rPr>
        <w:t>В.</w:t>
      </w:r>
      <w:r>
        <w:rPr/>
        <w:t xml:space="preserve"> – Ребята, а что затаскивают в свои норки дождевые черви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. – Травинки, листья, стебельки и этим обогащают почв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В.</w:t>
      </w:r>
      <w:r>
        <w:rPr/>
        <w:t xml:space="preserve"> – Чем питаются дождевые черв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. – Они разрыхляют и перемешивают почву, когда питаются ею. Благодаря разрыхлению в почву лучше проникает воздух, проходит вода, а на разрыхленной почве лучше все расте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В.</w:t>
      </w:r>
      <w:r>
        <w:rPr/>
        <w:t xml:space="preserve"> – А чем питаются мыши – полевки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. – Они едят всю траву, семена, ягоды, грибы, кору деревье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В.</w:t>
      </w:r>
      <w:r>
        <w:rPr/>
        <w:t xml:space="preserve"> – А какие ходы у них под землей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. – Мыши не делают глубоких нор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Ребята послушайте, кто здесь шуршит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Крот вылезает. Здравствуйте! Кто тут!</w:t>
      </w:r>
    </w:p>
    <w:p>
      <w:pPr>
        <w:pStyle w:val="Normal"/>
        <w:jc w:val="both"/>
        <w:rPr/>
      </w:pPr>
      <w:r>
        <w:rPr/>
        <w:t>Куда я попал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В.</w:t>
      </w:r>
      <w:r>
        <w:rPr/>
        <w:t xml:space="preserve"> – Ты оказался в детском саду на занятии и мы с детьми ведем разговор об удивительной почве, и кто живет в н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Крот </w:t>
      </w:r>
      <w:r>
        <w:rPr/>
        <w:t>– И что дети знают, какая бывает почва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В</w:t>
      </w:r>
      <w:r>
        <w:rPr/>
        <w:t>. – Конечно, почему ты удивляешься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>Почва бывает разною:</w:t>
      </w:r>
    </w:p>
    <w:p>
      <w:pPr>
        <w:pStyle w:val="Normal"/>
        <w:jc w:val="both"/>
        <w:rPr/>
      </w:pPr>
      <w:r>
        <w:rPr/>
        <w:tab/>
        <w:tab/>
        <w:t>Черной, желтой, красной</w:t>
      </w:r>
    </w:p>
    <w:p>
      <w:pPr>
        <w:pStyle w:val="Normal"/>
        <w:jc w:val="both"/>
        <w:rPr/>
      </w:pPr>
      <w:r>
        <w:rPr/>
        <w:tab/>
        <w:tab/>
        <w:t>Глинистой, песчаной, болотистой</w:t>
      </w:r>
    </w:p>
    <w:p>
      <w:pPr>
        <w:pStyle w:val="Normal"/>
        <w:jc w:val="both"/>
        <w:rPr/>
      </w:pPr>
      <w:r>
        <w:rPr/>
        <w:tab/>
        <w:tab/>
        <w:t>Болотистой, серной, лесной</w:t>
      </w:r>
    </w:p>
    <w:p>
      <w:pPr>
        <w:pStyle w:val="Normal"/>
        <w:jc w:val="both"/>
        <w:rPr/>
      </w:pPr>
      <w:r>
        <w:rPr/>
        <w:tab/>
        <w:tab/>
        <w:t>Еще черноземной</w:t>
      </w:r>
    </w:p>
    <w:p>
      <w:pPr>
        <w:pStyle w:val="Normal"/>
        <w:jc w:val="both"/>
        <w:rPr/>
      </w:pPr>
      <w:r>
        <w:rPr>
          <w:b/>
        </w:rPr>
        <w:t xml:space="preserve">Крот </w:t>
      </w:r>
      <w:r>
        <w:rPr/>
        <w:t>– Какие вы молодцы. Вот я крот живу в почве. Без нее не было бы на планете ни растений, ни животных, но в последнее время почва сильно изменилась.</w:t>
      </w:r>
    </w:p>
    <w:p>
      <w:pPr>
        <w:pStyle w:val="Normal"/>
        <w:jc w:val="both"/>
        <w:rPr/>
      </w:pPr>
      <w:r>
        <w:rPr/>
        <w:tab/>
        <w:t>На поля вносят много химических удобрений, используют ядохимикаты. Все это накапливается в почве и отравляет ее. В результате гибнут не только вредители, но и полезные насекомые, страдают животные, обитающие в земле. Мы кроты, землеройки, мыши – полевки, жуки.</w:t>
      </w:r>
    </w:p>
    <w:p>
      <w:pPr>
        <w:pStyle w:val="Normal"/>
        <w:jc w:val="both"/>
        <w:rPr/>
      </w:pPr>
      <w:r>
        <w:rPr>
          <w:b/>
        </w:rPr>
        <w:t>Крот</w:t>
      </w:r>
      <w:r>
        <w:rPr/>
        <w:t xml:space="preserve"> – Ох ,подышал я свежим воздухом, пора мне опять в свое подземное царство. Вот я дарю вам мешочек волшебной земли. Изучайте ее.</w:t>
      </w:r>
    </w:p>
    <w:p>
      <w:pPr>
        <w:pStyle w:val="Normal"/>
        <w:jc w:val="both"/>
        <w:rPr/>
      </w:pPr>
      <w:r>
        <w:rPr/>
        <w:tab/>
        <w:t>До свидань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В.</w:t>
      </w:r>
      <w:r>
        <w:rPr/>
        <w:t xml:space="preserve"> – Ребята садитесь за столы и мы с вами поближе познакомимся с земл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пыты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Опыт № 1. «Что спрятано в комочке?»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</w:rPr>
        <w:t xml:space="preserve">В. – </w:t>
      </w:r>
      <w:r>
        <w:rPr/>
        <w:t>Один комочек лежит не тронутым. Другой комочек осторожно потрогайт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В.</w:t>
      </w:r>
      <w:r>
        <w:rPr/>
        <w:t xml:space="preserve">  – Какая земля в комочке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. – Сухая, черна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В.</w:t>
      </w:r>
      <w:r>
        <w:rPr/>
        <w:t xml:space="preserve"> – Посмотрите на комочек через увеличительное стекл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В.</w:t>
      </w:r>
      <w:r>
        <w:rPr/>
        <w:t xml:space="preserve"> – Скажите, что вы увидели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. – В комочке есть трещинк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В.</w:t>
      </w:r>
      <w:r>
        <w:rPr/>
        <w:t xml:space="preserve"> – Осторожно раскрошите комочек земли. Посмотрите через лупу, что спряталось в вашем комочке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. – Корешки, камешки и т.д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Опыт № 2.В земле есть воздух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Почва это плодородный слой земли. Из чего она образовалась, мы уже знаем (из глины, песка, камешков, перегноя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В.</w:t>
      </w:r>
      <w:r>
        <w:rPr/>
        <w:t xml:space="preserve"> – Может быть еще есть что - нибудь? Не забывайте, что в подземном царстве почве много обитает жильцов (кроты, жуки, дождевые черви). Чем они дышат? Как и все животные воздухом. Давайте проверим. Как вы думаете, есть ли в земле воздух? Возьмите в руки комочек земли, так чтобы он не рассыпался, и осторожно опустите в баночку с водой. </w:t>
      </w:r>
    </w:p>
    <w:p>
      <w:pPr>
        <w:pStyle w:val="Normal"/>
        <w:jc w:val="both"/>
        <w:rPr/>
      </w:pPr>
      <w:r>
        <w:rPr>
          <w:b/>
        </w:rPr>
        <w:t>В.</w:t>
      </w:r>
      <w:r>
        <w:rPr/>
        <w:t xml:space="preserve"> – Что вы наблюдаете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. – Из комочка побежали маленькие пузырьк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В. – </w:t>
      </w:r>
      <w:r>
        <w:rPr/>
        <w:t>Вода, попадая  в трещины комочков, где спрятался воздух выталкивает его на поверхность и мы с вами видим эти пузырьки. Это воздух, который поднимается из вод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В.</w:t>
      </w:r>
      <w:r>
        <w:rPr/>
        <w:t xml:space="preserve"> – Где же был воздух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. – Воздух был в комочке земл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Опыт № 3. Есть ли в почве вода?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</w:rPr>
        <w:t>В</w:t>
      </w:r>
      <w:r>
        <w:rPr/>
        <w:t>. – Только что мы убедились, что в почве есть воздух. А вода в почве есть или нет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тветы дет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В.</w:t>
      </w:r>
      <w:r>
        <w:rPr/>
        <w:t xml:space="preserve"> – Предлагаю и эти ваши ответы проверить с помощью опы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В.</w:t>
      </w:r>
      <w:r>
        <w:rPr/>
        <w:t xml:space="preserve"> – В чистую сухую сковородку я положила, что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. – Комочек почв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В.</w:t>
      </w:r>
      <w:r>
        <w:rPr/>
        <w:t xml:space="preserve"> – Я зажгу свечку, и буду держать сковородку с почвой на огн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В.</w:t>
      </w:r>
      <w:r>
        <w:rPr/>
        <w:t xml:space="preserve"> – Что происходит с почвой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. – Она согреваетс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В.</w:t>
      </w:r>
      <w:r>
        <w:rPr/>
        <w:t xml:space="preserve"> – Подержу над сковородкой чистое сухое стеклышк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В.</w:t>
      </w:r>
      <w:r>
        <w:rPr/>
        <w:t xml:space="preserve"> – Что произошло со стеклышком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. – Стеклышко запотело и на нем появились маленькие капельки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В</w:t>
      </w:r>
      <w:r>
        <w:rPr/>
        <w:t>. – Подержу стеклышко еще немножко. Что это за капельки появились на стеклышке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. – Это вода.</w:t>
      </w:r>
    </w:p>
    <w:p>
      <w:pPr>
        <w:pStyle w:val="Normal"/>
        <w:jc w:val="both"/>
        <w:rPr/>
      </w:pPr>
      <w:r>
        <w:rPr/>
        <w:t>В. – Под действием нагревания  вода в почве превратилась в пар, а пар встретил на своем пути  преграду – стеклышко и  на стеклышке появились капельки вод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В.</w:t>
      </w:r>
      <w:r>
        <w:rPr/>
        <w:t xml:space="preserve"> – Сделайте вывод – есть ли вода в почве или нет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. – Вода есть в почве.</w:t>
      </w:r>
    </w:p>
    <w:p>
      <w:pPr>
        <w:pStyle w:val="Normal"/>
        <w:jc w:val="both"/>
        <w:rPr/>
      </w:pPr>
      <w:r>
        <w:rPr>
          <w:b/>
        </w:rPr>
        <w:t>В.</w:t>
      </w:r>
      <w:r>
        <w:rPr/>
        <w:t xml:space="preserve"> – Давайте продолжим нагревать почву, чтобы увидеть что произойдет дальше. На сковородке появляется сероватый дым. </w:t>
      </w:r>
    </w:p>
    <w:p>
      <w:pPr>
        <w:pStyle w:val="Normal"/>
        <w:jc w:val="both"/>
        <w:rPr/>
      </w:pPr>
      <w:r>
        <w:rPr/>
        <w:t xml:space="preserve">Понюхайте его, что напоминает запах? </w:t>
      </w:r>
    </w:p>
    <w:p>
      <w:pPr>
        <w:pStyle w:val="Normal"/>
        <w:jc w:val="both"/>
        <w:rPr/>
      </w:pPr>
      <w:r>
        <w:rPr/>
        <w:t>Вероятнее всего дым от костра, в котором осенью жгут листья и сухую траву.</w:t>
      </w:r>
    </w:p>
    <w:p>
      <w:pPr>
        <w:pStyle w:val="Normal"/>
        <w:jc w:val="both"/>
        <w:rPr/>
      </w:pPr>
      <w:r>
        <w:rPr/>
        <w:t>В почве перегорают остатки растений. Называются они перегной. От слова «гнить» и</w:t>
      </w:r>
    </w:p>
    <w:p>
      <w:pPr>
        <w:pStyle w:val="Normal"/>
        <w:jc w:val="both"/>
        <w:rPr/>
      </w:pPr>
      <w:r>
        <w:rPr/>
        <w:t>«перегнивать». Перегной черного цвет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Физкультминутк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Опыт № 4. Загрязнение почвы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</w:rPr>
        <w:t>В.</w:t>
      </w:r>
      <w:r>
        <w:rPr/>
        <w:t xml:space="preserve"> – А сейчас мы ребята с вами узнаем, может ли почва болеть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. – Да, конечн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В.</w:t>
      </w:r>
      <w:r>
        <w:rPr/>
        <w:t xml:space="preserve"> – И не только заболеть и разрушиться, погибнут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В.</w:t>
      </w:r>
      <w:r>
        <w:rPr/>
        <w:t xml:space="preserve"> – Рассмотрите воду в обеих емкостях. Чем отличаются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В</w:t>
      </w:r>
      <w:r>
        <w:rPr/>
        <w:t xml:space="preserve"> одной чистая вода, а в другой грязная вода, которая осталась посте стирки. Такую воду в домашних условиях мы выливаем в раковину, а за городом просто выплескиваем на землю. </w:t>
      </w:r>
    </w:p>
    <w:p>
      <w:pPr>
        <w:pStyle w:val="Normal"/>
        <w:jc w:val="both"/>
        <w:rPr/>
      </w:pPr>
      <w:r>
        <w:rPr/>
        <w:tab/>
        <w:t>Полейте почву в одной банке чистой водой, а в другой грязной. Что изменилось?</w:t>
      </w:r>
    </w:p>
    <w:p>
      <w:pPr>
        <w:pStyle w:val="Normal"/>
        <w:jc w:val="both"/>
        <w:rPr/>
      </w:pPr>
      <w:r>
        <w:rPr>
          <w:i/>
        </w:rPr>
        <w:t>В первой банке</w:t>
      </w:r>
      <w:r>
        <w:rPr/>
        <w:t xml:space="preserve"> почва стала влажной, но осталась чистой она может напоить дерево, травинку, цветы.</w:t>
      </w:r>
    </w:p>
    <w:p>
      <w:pPr>
        <w:pStyle w:val="Normal"/>
        <w:jc w:val="both"/>
        <w:rPr/>
      </w:pPr>
      <w:r>
        <w:rPr>
          <w:i/>
        </w:rPr>
        <w:t xml:space="preserve">Во второй банке </w:t>
      </w:r>
      <w:r>
        <w:rPr/>
        <w:t xml:space="preserve"> почва стала не только влажной, но и грязной, появились мыльные пузыр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В.</w:t>
      </w:r>
      <w:r>
        <w:rPr/>
        <w:t xml:space="preserve"> – Сравните образцы почв после полив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В</w:t>
      </w:r>
      <w:r>
        <w:rPr/>
        <w:t>. – Скажите, какую почву выбрали для своего дома кроты, червяки, жук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В.</w:t>
      </w:r>
      <w:r>
        <w:rPr/>
        <w:t xml:space="preserve"> – А чтобы они  подумали о людях, которые загрязнили почву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 xml:space="preserve">Вывод: </w:t>
      </w:r>
      <w:r>
        <w:rPr/>
        <w:t>В жизни, как и в сказке, есть живая вода (она попадает вместе с дождем, талым снегом, она поит растения, животных), но есть и мертвая вода – грязная, когда она попадает в почву, то подземным жителям приходится худо: они могут заболеть и даже погибнут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В.</w:t>
      </w:r>
      <w:r>
        <w:rPr/>
        <w:t xml:space="preserve"> – Откуда  «мертвая вода?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. – Она стекает по заводским трубам, попадает в землю после мойки автомобил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В.</w:t>
      </w:r>
      <w:r>
        <w:rPr/>
        <w:t xml:space="preserve"> – Во многих местах на нашей планете земля – почва загрязняется «болеет» и уже не может кормить, поить растения чистой водой и животные не могут жить в такой почве.</w:t>
      </w:r>
    </w:p>
    <w:p>
      <w:pPr>
        <w:pStyle w:val="Normal"/>
        <w:jc w:val="both"/>
        <w:rPr/>
      </w:pPr>
      <w:r>
        <w:rPr/>
        <w:t>Из этого следует? Что нам необходимо бережно относится к Подземному царству, стараться сделать так, чтобы в нем всегда было чисто. В некоторых странах научились «лечить почву – очищать ее от гряз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Опыт № 5. Установить, почему во время дождя черви вылезают на поверхность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ab/>
        <w:tab/>
        <w:t>Налить воды в банку с землей и червями, пока не закроет вода землю и червей. Идут ли пузырьки воздуха из земли. Как черви реагируют на воду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i/>
        </w:rPr>
        <w:t>Вывод:</w:t>
      </w:r>
      <w:r>
        <w:rPr/>
        <w:t xml:space="preserve"> Пузырьки воздуха в течение короткого времени выходят из камешков и из земли. Черви вылезают на поверхность из-за нехватки кислорода в почве.</w:t>
      </w:r>
    </w:p>
    <w:p>
      <w:pPr>
        <w:pStyle w:val="Normal"/>
        <w:jc w:val="both"/>
        <w:rPr/>
      </w:pPr>
      <w:r>
        <w:rPr/>
        <w:t>Когда идет сильный дождь, часто на поверхности земли можно видеть червей – они вылезают наружу в поисках кислор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Опыт № 6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ab/>
        <w:t>Там где есть почва, могут расти деревья, цветы, травы. Они получают питание из почвы: воду, в которой растворены необходимые вещества.</w:t>
      </w:r>
    </w:p>
    <w:p>
      <w:pPr>
        <w:pStyle w:val="Normal"/>
        <w:jc w:val="both"/>
        <w:rPr/>
      </w:pPr>
      <w:r>
        <w:rPr/>
        <w:tab/>
        <w:t>На плодородной почве вырастают здоровые растения, а на скудной  - чахлые.</w:t>
      </w:r>
    </w:p>
    <w:p>
      <w:pPr>
        <w:pStyle w:val="Normal"/>
        <w:jc w:val="both"/>
        <w:rPr/>
      </w:pPr>
      <w:r>
        <w:rPr/>
        <w:t>Растения бывают разные. Одни  растут сами по себе, без помощи человека, их называют дикорастущими. А другие растения сажают люди, за ними ухаживают. Как это сделали мы. У нас с вами свой огород. Это культурные растения. Почву для них удобряют: вносят в нее особые вещества – удобрения.</w:t>
      </w:r>
    </w:p>
    <w:p>
      <w:pPr>
        <w:pStyle w:val="Normal"/>
        <w:jc w:val="both"/>
        <w:rPr/>
      </w:pPr>
      <w:r>
        <w:rPr/>
        <w:tab/>
        <w:t xml:space="preserve">Прислушайтесь к этому слову удобрение. Правда, напоминает слово «добрый». В стаканчик мы наберем земли и добавим  одну ложечку удобрения, все это перемешаем и в эту почву рассадим рассаду цветов для нашего цветника. В удобренной почве растения лучше развиваются. А мы с вами будем за этим наблюдать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В конце нашего занятия, я хочу, чтобы вы ребята знали, что у почвы много друзей и помощников. Это солнышко, которое согревает ее своими лучами.</w:t>
      </w:r>
    </w:p>
    <w:p>
      <w:pPr>
        <w:pStyle w:val="Normal"/>
        <w:jc w:val="both"/>
        <w:rPr/>
      </w:pPr>
      <w:r>
        <w:rPr/>
        <w:tab/>
        <w:t>Дождь, который поит ее живительной влагой. Но самые надежные друзья – разумные люди.</w:t>
      </w:r>
    </w:p>
    <w:p>
      <w:pPr>
        <w:pStyle w:val="Normal"/>
        <w:jc w:val="both"/>
        <w:rPr/>
      </w:pPr>
      <w:r>
        <w:rPr/>
        <w:tab/>
        <w:t>Что вам больше всего понравилось на занятии?</w:t>
      </w:r>
    </w:p>
    <w:p>
      <w:pPr>
        <w:pStyle w:val="Normal"/>
        <w:jc w:val="both"/>
        <w:rPr/>
      </w:pPr>
      <w:r>
        <w:rPr/>
        <w:tab/>
        <w:t>Что вы расскажите о нем своим родителям?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Воспитатель: Ануфриева Н.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9T09:00:00Z</dcterms:created>
  <dc:creator>е</dc:creator>
  <dc:description/>
  <cp:keywords/>
  <dc:language>en-US</dc:language>
  <cp:lastModifiedBy>МУРАД</cp:lastModifiedBy>
  <cp:lastPrinted>2014-01-30T14:38:00Z</cp:lastPrinted>
  <dcterms:modified xsi:type="dcterms:W3CDTF">2014-04-05T09:52:00Z</dcterms:modified>
  <cp:revision>9</cp:revision>
  <dc:subject/>
  <dc:title/>
</cp:coreProperties>
</file>